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>Základní znalosti členů jednotek SDH</w:t>
      </w:r>
    </w:p>
    <w:p>
      <w:pPr>
        <w:pStyle w:val="TextBody"/>
        <w:ind w:left="4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80" w:hanging="0"/>
        <w:jc w:val="both"/>
        <w:rPr/>
      </w:pPr>
      <w:r>
        <w:rPr/>
        <w:t>Základní odborná příprava členů JSDH k § 72 odst.2 zákona ČNR č. 133/1985 Sb., o požární ochraně, ve znění pozdějších předpisů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1. Organizace P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ákladní znalosti zákona a vyhlášky ve vztahu k zásahu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ákladní znalosti povinností obecních zastupitelstev ve vztahu k požární ochraně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2. Požární prevenc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ělení objektů na požární úseky (význam a vztah k praktickému hašení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ákladní stavební materiály a konstrukce: odolnost a vlastnosti (vztah k praktickému hašení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hořlavé kapaliny (vztah k praktickému hašení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evné organické látky ve volném prostoru (vztah k praktickému hašení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ákladní znalosti při manipulaci s elektrickými zařízeními při zásahu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3. požární taktik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kladní znalosti obecně závazné vyhlášky č.247/2001 Sb., kterou se upravují podrobnosti o úkolech jednotek požární ochrany, stanoví se činnost osob zúčastněných na jejich plnění a zásady velení při zásah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ebezpečí na požářišti a bezpečnost prác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kceschopnost jednotky (technický stav a připravenost techniky, technických prostředků, materiálu a výzbroje včetně jejich pravidelné kontroly, kontroly činnosti poplachových zařízení, oprativnost hasebních a poplachových plánů, znalost hasebního obvodu, odborná připravenost jednotky)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yhlašování poplachu (způsoby a související opatření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kladní znalosti hašení bytových požárů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kladní znalosti hašení lesních pořárů, požárů obilovin a travnatých pl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lakové nádoby (manipulace při působení sálavého tepla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vinnosti hasiče u zásahu, při výjezdu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4. Technické prostředky a technický výcvik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kladní technicko-taktická data požární techniky ve výbavě jednotk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ýstroj a výzbroj (použití a ošetřování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nalost vybavení a uložení technických prostředků užívaných jednotko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řívodní a výtlačné příslušenství (seznam a jejich funkce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unkce a použití různých druhů proudnic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ojové a signalizační prostředky, používané signály v P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ezpečnost práce ve výškách (zásady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rganizace družstva (i zmenšeného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reslení a čtení grafických znaků technických prostředků P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kladní znalosti zkoušení technických prostředků ve výbavě jednotk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ýcvik jednotlivce s hadicemi a nářadím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5. Hasební prostředky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voda: druhy proudů a použití, vodní rázy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ěna: druhy a použití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oxid uhličitý: použití a vlastnosti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ášky: použití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hasící přístroje: druhy a použití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6. Zdravotní  příprava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ásady první pomoci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ásady první pomoci při otravách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  <w:t>Člen jednotky SDH</w:t>
      </w:r>
    </w:p>
    <w:p>
      <w:pPr>
        <w:pStyle w:val="TextBody"/>
        <w:ind w:left="480" w:hanging="0"/>
        <w:jc w:val="both"/>
        <w:rPr/>
      </w:pPr>
      <w:r>
        <w:rPr/>
        <w:t>Základní příprava rozšířená o znalosti v následujících oblastech: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Organizace PO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truktura řízení PO v ČR, v okrese (oblasti)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Požární taktik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tručná charakteristika hasebního obvodu a místopis, proces hoření a způsoby jeho přerušení (odstranění hořlavých látek, zamezení přístupu oxidovadla, ochlazování, ředění, chemické brzdění reakce, izolace pásma hoření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rametry požáru (plocha, obvod a výška plamene, lineární rychlost šíření, rychlost vyhořívání, teplota, intenzita výměny plynů, intenzita tepelného záření, stupeň zakouření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rganizace a provádění průzkumu základní znalosti ve vztahu k likvidaci olejových havárií, hašení požárů za ztížených podmínek nebezpečí na požářišti při likvidaci chemických látek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Technické prostředky a technický výcvik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áchrana osob, sebezáchrana, vázání smyček, uzlů (základních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ákladní technicko-taktická data základní zásahové mobilní technik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ýchací technika v PO (použíti pokud jsou ve výzbroji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ákladní znalosti, vyplývající z úkolu povodňového plánu podle charakteristiky obce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vládání a manipulace s požárním pomocným nářadím ve výbavě jednotky, základní znalosti práce na vodě s ohledem na místní podmínk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koušení technických prostředků va výbavě jednotky, výcvik družstva (i zmenšeného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ýcvik s pomocným nářadím ve výbavě jednotky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Hasební  prostředky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droje  vody k hašení a možnosti jejich využití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ožární vodovody a suchovody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ěnidla a smáčedla v PO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  <w:t>Strojník</w:t>
      </w:r>
    </w:p>
    <w:p>
      <w:pPr>
        <w:pStyle w:val="TextBody"/>
        <w:ind w:left="480" w:hanging="0"/>
        <w:jc w:val="both"/>
        <w:rPr/>
      </w:pPr>
      <w:r>
        <w:rPr/>
        <w:t>Znalosti člena JSDH, rozšířené o znalosti v následujících oblastech:</w:t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Organizace PO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ředpisy k autoprovozu a vedení předepsané dokumentace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znalost požárního řádu obce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Požární taktika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taktické možnosti techniky,  používané v jednotce v hasebním obvodu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ásobování vodou: geodetické výšky, tlaky, kyvadlová doprava, doprava vody hadicovým vedením, vodní zdroje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nalost místopisu hasebního obvodu a základní znalost místopisu podle poplachového plánu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bezpečnost práce a základní povinnosti strojníka u zásahu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Technické  prostředky a technický výcvik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technicko-taktická data požární techniky včetně vybavení a jeho rozmístění na vozidlech v používání jednotky - zásady dekontaminace (odmoření) techniky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onstrukce a princip činnosti čerpadel a vývěv v PO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palovací motory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údržba motoru, čerpadla, vývěvy, podvozku a karoserie včetně zazimování techniky - návaznost na řád strojní služby v PO včetně základních povinností strojníka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nalosti společného nasazení technického vybavení jednotky s ostatními jednotkami PO při zásazích podle poplachového plánu s ohledem na technické parametry tohoto vybavení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ktická znalost obsluhy techniky ve výbavě jednotky, případně techniky jednotek v hasebním obvodu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koušení technických prostředků ve výbavě jednotky, případně jiných jednotek PO uvedených v poplachovém plánu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  <w:t>Velitel družstva a velitel jednotky při hašení požáru</w:t>
      </w:r>
    </w:p>
    <w:p>
      <w:pPr>
        <w:pStyle w:val="TextBody"/>
        <w:ind w:left="480" w:hanging="0"/>
        <w:jc w:val="both"/>
        <w:rPr/>
      </w:pPr>
      <w:r>
        <w:rPr/>
        <w:t>znalosti člena JSDH rozšířené o znalosti v následujících oblastech:</w:t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Organizace PO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řády služeb podle vybavení jednotky (ostatní řády všeobecně)</w:t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Požární prevence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stupně hořlavosti stavebních materiálů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předpisy pro zacházení s elektrickým zařízením při požárech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Požární taktika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místopis, charakteristika objektů v hasebním obvodu a základní znalost místopisu podle poplachového plánu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odmínky rozvoje a šíření požáru (charakteristika hořlavých látek, výměna plynů, sdílení tepla, výbuchy, odolnost stavebních konstrukcí, meteorologická situace) odhad sil a prostředků (SaP) k hašení požáru včetně výpočtů nasazení SaP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oužití a vhodnost hasebních látek na různé druhy hořících materiálů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nalost grafických znaků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ákladní orientace v dokumentaci zdolávání požáru (DZP)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ákladní znalosti při určování nebešzpečných látek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fáze požáru a jejich charakteristiky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ákladní principy dekontaminace mužstva a techniky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pracování dílčí zprávy o zásahu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organizace řízení zásahu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činnost štábu velitele zásahu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ákladní povinnosti velitele družstva podle vyhlášky č.247/2001 Sb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ákladní formy bojové činnosti (útok, obrana)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evakuace osob, zvířat a materiálu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hašení požárů v různých prostorech a speciálních objektech dle místních podmínek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ávěrečná opatření při zdolávání požáru, odjezd jednotky, uvedení jednotky do akceschopnosti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rincipy spolupráce s ostatními jednotkami PO a službami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ásady a způsoby hašení agrochemikálií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činnost při dopravních haváriích (technické zásahy)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Technické prostředky a technický výcvik</w:t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aktické předvádění a použití jednotlivých druhů nářadí, výzbroje a požární techniky s výjimkou motorické a strojní části řízení mužstva při výcviku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Hasební prostředky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ntenzita dodávky hasebních látek (podstata a fyzikální jednotky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vlastní zásoby hasebních látek a zásoby jiných organizací v hasebním obvodu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  <w:t>Velitel JSDH</w:t>
      </w:r>
    </w:p>
    <w:p>
      <w:pPr>
        <w:pStyle w:val="TextBody"/>
        <w:ind w:left="480" w:hanging="0"/>
        <w:jc w:val="both"/>
        <w:rPr/>
      </w:pPr>
      <w:r>
        <w:rPr/>
        <w:t>znalosti velitele družstva a velitele jednotky při hašení požáru rozšířené o znalosti v následujících oblastech: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Organizace PO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vádění odborné přípravy podřízených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edení dokumentace o činnosti jednot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okonalá znalost dokumentace PO obce a znalost její tvorby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Požární taktika</w:t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>
          <w:bCs/>
        </w:rPr>
        <w:t>doprava vody: kyvadlová, hadicemi (výpočty a organizace)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rovádění rozborů a vyhodnocování zásahu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ákladní přehled o nebezpečných látkách v hasebním obvodu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nalost zpracování dokumentace taktického cvičení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</w:rPr>
      </w:pPr>
      <w:r>
        <w:rPr>
          <w:b/>
        </w:rPr>
        <w:t>Technické prostředky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nalost technického vybavení a výzbroje jednotek PO uvedených v poplachovém pl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08:00Z</dcterms:created>
  <dc:creator>obornik</dc:creator>
  <dc:description/>
  <dc:language>en-US</dc:language>
  <cp:lastModifiedBy>obornik</cp:lastModifiedBy>
  <dcterms:modified xsi:type="dcterms:W3CDTF">2006-11-30T19:13:00Z</dcterms:modified>
  <cp:revision>1</cp:revision>
  <dc:subject/>
  <dc:title>Základní znalosti členů jednotek SDH</dc:title>
</cp:coreProperties>
</file>